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 библиотеки для детей и юношества им.А.С.Грина на ок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52"/>
        <w:gridCol w:w="504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нижка от корки до корки»: записки книжного червячка о структуре кни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 для детей Ц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страницам Красной кни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ко Дню защиты живот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зыка нас связа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Международному дню музыки и дню пожилых люд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страницам Красной кни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ко Дню защиты живот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ревний город Вятка-Хлын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областного конкур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емирный день учител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ля студентов строительного коллед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елись улыбкою сво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к Международному дню улыб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иняная игруш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от Скрябиной И.Г. в рамках занятия Хобби-клу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кскурсия по библиотек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общения «Ю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любимый учител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среди чита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азочник 21 ве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сказок современных писателей для детей ЦД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такое доброта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страницам Красной кни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ко Дню защиты животны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сать стихи он начал ра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чества М.Лермонтова к юбиле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страницам Красной кни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ко Дню защиты живот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ческая больница Ган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писная книж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детей с ограниченными возможностями в рамках областного дня психологического здоровь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страницам Красной кни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частье, когда тебя понимаю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-знакомство к Международному дню глух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 ну-ка, девочки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викторина к Международному дню девоч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девоче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одного мес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общения «ЮИ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линный секрет счаст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сказок О.Уайльда к юбилею автор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н подарил нам фантастический ми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К.Булычева к юбиле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н подарил нам фантастический ми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К.Булычева к юбилею для детей центра дистанцион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Наперекор болез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зор книг о мужестве людей с ограниченными возможност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Из истории горо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аеведческий 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Да здравствует Лицей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знавательно-игровая програм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овский з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Школьные годы чудесны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треча в музыкальной гостиной «Гитара по круг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Творчество рождает красот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треча в литературной гостиной с К.Б.Михайлов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Глиняная игрушка. Роспис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стер-класс в Хобби-клуб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Языковые иг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зыковый практикум</w:t>
            </w:r>
            <w:r>
              <w:rPr/>
              <w:t xml:space="preserve"> в русско-китайском клубе общения «Ю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говорить с ребенком о безопасн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 по ОБЖ. Встреча в клубе «Родительское собрание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ем нужны день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инансовой грамотн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Кто с мечом к нам придет, тот от меча и погибне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курс в историю. Беседа о значении личности Александра Невского для Росс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н подарил нам фантастический ми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К.Булычева к юбилею для детей центра дистанционного образова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ем нужны день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инансовой грамот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День лицеис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о Царскосельском лицее для детей Ц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равила жиз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книге Я Корча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ен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Страна восходящего солнца»: путешествие по Япо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для молодежи Юлии Поляковой в рамках образовательного проекта «Четверги в Гриновк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 октября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хо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Дом, где сказки огни зажигаю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 к 110-летию А.Н.Афанасьева (Кировский театр кукол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октября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хо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Наш красочный мир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тудии лоскутного дизайна (руководитель М.Счастливцев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6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Городок Динь-Дин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в клубе «М+М» по книге Одоевского «Городок в табакерк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6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Кулинарные традиции Вятской земл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ятской кухни. Презентация книги М.Сауров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6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еликие исторические личности Кита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-беседа в русско-китайском клубе общения «Ю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методический от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Создание культурно-образовательной и творческой среды для молодежи. Традиции и новые подходы в деятельности библиот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 для библиотекарей учреждений системы СП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линный секрет счаст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сказок О.Уайльда к юбилею автора для детей Ц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глашаем Вас в театр м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-встреча с коллективом «Вдохновение» из цикла мероприятий «Приглашаем Вас в театр….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аждую суб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мекалки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 студ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Е.А.Татари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>И.А.Берд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Бердникова И.А.</dc:creator>
  <dc:description/>
  <cp:keywords/>
  <dc:language>en-US</dc:language>
  <cp:lastModifiedBy>Бердникова И.А.</cp:lastModifiedBy>
  <dcterms:modified xsi:type="dcterms:W3CDTF">2019-09-16T11:37:00Z</dcterms:modified>
  <cp:revision>10</cp:revision>
  <dc:subject/>
  <dc:title/>
</cp:coreProperties>
</file>